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lv-LV"/>
        </w:rPr>
        <w:t>STUDIJU KURSĀ „FITOPATOLOĢIJA” SASNIEDZAMIE REZULTĀT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Fitopatoloģija ir zinātne par augu slimībām un to ierosinātājiem; slimību attīstības cikliem un apstākļiem, kas veicina slimību izplatību. 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33855" cy="1364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drawing>
                <wp:inline distT="0" distB="0" distL="0" distR="0">
                  <wp:extent cx="173482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ZINĀŠANAS: iegūst zināšanas par augu slimību cēloņiem un to  ierosinātājiem, kā arī vides ietekmi uz slimību attīstību. Zina nozīmīgākās un Latvijā izplatītākās lauksaimniecības kultūraugu slimības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IEMAŅAS: prot atpazīt slimības, prot raksturot to ierosinātājus, pārzina, orientējas augu slimību epidemioloģijas pamatjēdzienos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MPETENCE: kompetenti novērtēt slimību postīgumu, izprot nozīmīgāko slimību attīstības ciklus un ir spējīgi apzināt slimību izplatības riskus konkrētā situācijā. Spēj integrēt zināšanas par augu slimībām ar praktisko agronomij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3:00Z</dcterms:created>
  <dc:creator> </dc:creator>
  <dc:description/>
  <cp:keywords/>
  <dc:language>en-US</dc:language>
  <cp:lastModifiedBy> </cp:lastModifiedBy>
  <dcterms:modified xsi:type="dcterms:W3CDTF">2012-08-16T08:31:00Z</dcterms:modified>
  <cp:revision>8</cp:revision>
  <dc:subject/>
  <dc:title/>
</cp:coreProperties>
</file>