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2. pielikums</w:t>
      </w:r>
    </w:p>
    <w:p>
      <w:pPr>
        <w:pStyle w:val="Normal"/>
        <w:jc w:val="right"/>
        <w:rPr>
          <w:sz w:val="28"/>
        </w:rPr>
      </w:pPr>
      <w:r>
        <w:rPr>
          <w:sz w:val="28"/>
        </w:rPr>
        <w:t>Klimata pārmaiņu samazināšanas</w:t>
      </w:r>
    </w:p>
    <w:p>
      <w:pPr>
        <w:pStyle w:val="Normal"/>
        <w:jc w:val="right"/>
        <w:rPr/>
      </w:pPr>
      <w:r>
        <w:rPr>
          <w:sz w:val="28"/>
        </w:rPr>
        <w:t>programmai 2005.-2010.gadam</w:t>
      </w:r>
    </w:p>
    <w:p>
      <w:pPr>
        <w:pStyle w:val="Normal"/>
        <w:spacing w:before="0" w:after="120"/>
        <w:jc w:val="right"/>
        <w:rPr>
          <w:sz w:val="28"/>
        </w:rPr>
      </w:pPr>
      <w:r>
        <w:rPr>
          <w:sz w:val="28"/>
        </w:rPr>
        <w:t>(informatīvajai daļai)</w:t>
      </w:r>
    </w:p>
    <w:p>
      <w:pPr>
        <w:pStyle w:val="Normal"/>
        <w:rPr>
          <w:sz w:val="28"/>
        </w:rPr>
      </w:pPr>
      <w:r>
        <w:rPr>
          <w:sz w:val="28"/>
        </w:rPr>
      </w:r>
    </w:p>
    <w:p>
      <w:pPr>
        <w:pStyle w:val="Normal"/>
        <w:jc w:val="center"/>
        <w:rPr>
          <w:b/>
          <w:b/>
          <w:sz w:val="36"/>
          <w:szCs w:val="36"/>
        </w:rPr>
      </w:pPr>
      <w:r>
        <w:rPr>
          <w:b/>
          <w:sz w:val="36"/>
          <w:szCs w:val="36"/>
        </w:rPr>
        <w:t>Pasākumi Eiropas Kopienas tiesību aktu un politikas īstenošanai</w:t>
      </w:r>
    </w:p>
    <w:p>
      <w:pPr>
        <w:pStyle w:val="Normal"/>
        <w:rPr>
          <w:b/>
          <w:b/>
          <w:sz w:val="36"/>
          <w:szCs w:val="36"/>
        </w:rPr>
      </w:pPr>
      <w:r>
        <w:rPr>
          <w:b/>
          <w:sz w:val="36"/>
          <w:szCs w:val="36"/>
        </w:rPr>
      </w:r>
    </w:p>
    <w:tbl>
      <w:tblPr>
        <w:tblW w:w="13068" w:type="dxa"/>
        <w:jc w:val="left"/>
        <w:tblInd w:w="-113" w:type="dxa"/>
        <w:tblLayout w:type="fixed"/>
        <w:tblCellMar>
          <w:top w:w="0" w:type="dxa"/>
          <w:left w:w="108" w:type="dxa"/>
          <w:bottom w:w="0" w:type="dxa"/>
          <w:right w:w="108" w:type="dxa"/>
        </w:tblCellMar>
      </w:tblPr>
      <w:tblGrid>
        <w:gridCol w:w="5508"/>
        <w:gridCol w:w="1260"/>
        <w:gridCol w:w="1980"/>
        <w:gridCol w:w="4320"/>
      </w:tblGrid>
      <w:tr>
        <w:trPr>
          <w:tblHeader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Valsts pasā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āvok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litika un pasākumi emisiju samazinājuma kvantitatīvajam efekta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ta informācija</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iropas Parlamenta un Padomes Direktīva 2003/87/EK (2003.gada 13.oktobris), ar kuru nosaka siltumnīcas efektu izraisošo gāzu emisijas kvotu tirdzniecībai Kopienā un groza Padomes Direktīvu 96/61/EK (dokuments attiecas uz EE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zījumi likumā “Par piesārņojumu” (pieņemti 18.12.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6 MtCO</w:t>
            </w:r>
            <w:r>
              <w:rPr>
                <w:sz w:val="20"/>
                <w:szCs w:val="20"/>
                <w:vertAlign w:val="subscript"/>
              </w:rPr>
              <w:t xml:space="preserve">2 </w:t>
            </w:r>
            <w:r>
              <w:rPr>
                <w:sz w:val="20"/>
                <w:szCs w:val="20"/>
              </w:rPr>
              <w:t>laika posmā no 2005-2007</w:t>
            </w:r>
          </w:p>
        </w:tc>
        <w:tc>
          <w:tcPr>
            <w:tcW w:w="4320" w:type="dxa"/>
            <w:tcBorders>
              <w:top w:val="single" w:sz="4" w:space="0" w:color="000000"/>
              <w:left w:val="single" w:sz="4" w:space="0" w:color="000000"/>
              <w:bottom w:val="single" w:sz="4" w:space="0" w:color="000000"/>
              <w:right w:val="single" w:sz="4" w:space="0" w:color="000000"/>
            </w:tcBorders>
          </w:tcPr>
          <w:p>
            <w:pPr>
              <w:pStyle w:val="Date"/>
              <w:snapToGrid w:val="false"/>
              <w:rPr>
                <w:sz w:val="20"/>
                <w:szCs w:val="20"/>
                <w:lang w:val="lv-LV"/>
              </w:rPr>
            </w:pPr>
            <w:r>
              <w:rPr>
                <w:sz w:val="20"/>
                <w:szCs w:val="20"/>
                <w:lang w:val="lv-LV"/>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sz w:val="20"/>
                <w:szCs w:val="20"/>
                <w:lang w:val="lv-LV"/>
              </w:rPr>
            </w:pPr>
            <w:r>
              <w:rPr>
                <w:sz w:val="20"/>
                <w:szCs w:val="20"/>
                <w:lang w:val="lv-LV"/>
              </w:rPr>
              <w:t>Grozījumi likumā “Par dabas resursu nodokli” (pieņemti 06.04.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Date"/>
              <w:rPr>
                <w:sz w:val="20"/>
                <w:szCs w:val="20"/>
                <w:lang w:val="lv-LV"/>
              </w:rPr>
            </w:pPr>
            <w:r>
              <w:rPr>
                <w:bCs/>
                <w:iCs/>
                <w:sz w:val="20"/>
                <w:szCs w:val="20"/>
                <w:lang w:val="lv-LV"/>
              </w:rPr>
              <w:t>Likums nosaka CO</w:t>
            </w:r>
            <w:r>
              <w:rPr>
                <w:bCs/>
                <w:iCs/>
                <w:sz w:val="20"/>
                <w:szCs w:val="20"/>
                <w:vertAlign w:val="subscript"/>
                <w:lang w:val="lv-LV"/>
              </w:rPr>
              <w:t>2</w:t>
            </w:r>
            <w:r>
              <w:rPr>
                <w:bCs/>
                <w:iCs/>
                <w:sz w:val="20"/>
                <w:szCs w:val="20"/>
                <w:lang w:val="lv-LV"/>
              </w:rPr>
              <w:t xml:space="preserve"> nodokļa piemērošanu sadedzināšanas iekārtām no 01.07.2005. Iekārtas, kuras iesaistītas Eiropas Savienības emisijas kvotu tirdzniecības sistēmā, ir atbrīvotas no šī nodokļ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zījumi Latvijas Administratīvajā likuma pārkāpumu kodeksā (pieņemti 09.09.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22.04.2004. noteikumi Nr.400 “Siltumnīcefekta gāzu emisijas atļaujas pieteikšanas un izsniegšanas kārtīb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03.08.2004. noteikumi Nr.661 “Kārtība, kādā notiek darbības ar emisijas kvotām un tiek veidoti iekārtu kopfond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u kabineta 07.09.2004. noteikumi Nr.778 “Kārtība, kādā tiek veikts siltumnīcefekta gāzu emisiju monitorings, kā arī pārbaudīti un apstiprināti ikgadējie pārskati par siltumnīcefekta gāzu emisij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27.04.2004. rīkojums Nr.270 “Emisijas kvotu sadales plāns 2005-2007.gad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05.10.2004. rīkojums Nr.722 “Grozījumi Emisijas kvotu sadales plānā 2005-2007.gad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iropas Parlamenta un Padomes Direktīva 2003/96/EK (2003.gada 27.oktobris), kas pārkārto Kopienas noteikumus par nodokļu uzlikšanu  energoproduktiem un elektroenerģij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zījumi likumā “Par akcīzes nodokli” (pieņemts 31.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iropas Padomes un Parlamenta Direktīva 2001/77/EK (2001.gada 27.septembris) par tādas elektroenerģijas pielietojuma veicināšanu iekšējā elektrības tirgū, kas ražota, izmantojot neizsīkstošos enerģijas avot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tabs>
                <w:tab w:val="clear" w:pos="720"/>
                <w:tab w:val="left" w:pos="3800" w:leader="none"/>
              </w:tabs>
              <w:rPr/>
            </w:pPr>
            <w:r>
              <w:rPr>
                <w:sz w:val="20"/>
                <w:szCs w:val="20"/>
                <w:lang w:val="lv-LV"/>
              </w:rPr>
              <w:t>Enerģētikas likums (pieņemts</w:t>
            </w:r>
            <w:r>
              <w:rPr>
                <w:sz w:val="20"/>
                <w:szCs w:val="20"/>
              </w:rPr>
              <w:t xml:space="preserve"> 22.09.1998</w:t>
            </w:r>
            <w:r>
              <w:rPr>
                <w:sz w:val="20"/>
                <w:szCs w:val="20"/>
                <w:lang w:val="lv-LV"/>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ģētikas politika Elektroenerģijas sektoram (apstiprināta 11.09.2001.)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u kabineta 15.01.2002. noteikumi Nr.29 “Elektroenerģijas ražošanas jaudu uzstādīšanas un izvietoja kārtība, ja elektroenerģijas ražošanai izmanto reģeneratīvos energoresursu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u kabineta 15.01.2002. noteikumi Nr.28 “Par kopējo apjomu jaudu uzstādīšanai 2004.gadā un konkrēto apjomu katram elektroenerģijas ražošanas veidam, ja elektroenerģijas ražošanai izmanto reģeneratīvos energoresursu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iropas Parlamenta un Padomes Direktīva 2004/8 /EC (2004.gada 11.februāris) par koģenerācijas, kas balstīta uz lietderīgā siltuma pieprasījumu, veicināšanu iekšējā enerģijas tirgū”</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ģētikas likums (pieņemts 22.09.19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do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ģētikas politika Elektroenerģijas sektoram (apstiprināta 11.09.2001.)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inistru kabineta 08.01.2002. noteikumi Nr.9 </w:t>
            </w:r>
            <w:r>
              <w:rPr>
                <w:sz w:val="20"/>
                <w:szCs w:val="20"/>
              </w:rPr>
              <w:t xml:space="preserve">“Prasības koģenerācijas stacijām un kārtība, kādā nosakāma saražotās elektroenerģijas pārpalikuma iepirkšanas cen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ceptuāls dokuments par “Priekšnoteikumi, lai izveidotu Latvijas elektroenerģijas tirg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lektroenerģijas tirgus likums” patreiz tiek izstrādā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umprojekts “Elektroenerģijas tirgus likums” (izsludināts Valsts Sekretāru sanāksmē 11.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evies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ate"/>
              <w:rPr>
                <w:sz w:val="20"/>
                <w:szCs w:val="20"/>
                <w:lang w:val="lv-LV"/>
              </w:rPr>
            </w:pPr>
            <w:r>
              <w:rPr>
                <w:sz w:val="20"/>
                <w:szCs w:val="20"/>
                <w:lang w:val="lv-LV"/>
              </w:rPr>
              <w:t>Likuma mērķis ir izveidot tiesisko vidi efektīvi funkcionējošam elektroenerģijas tirgum, lai visiem lietotājiem tiktu droši un kvalitatīvi piegādāta elektroenerģija par pamatotām cenām.</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Dzinēju pārbaudes programma, kā brīvprātīga Eiropas Savienības programma, lai uzlabotu energoefektivitāti automobīļu dzinējos ražošanas kompānijās (pieņemta 2003.gada februārī)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bCs/>
                <w:sz w:val="20"/>
                <w:szCs w:val="20"/>
                <w:highlight w:val="yellow"/>
                <w:lang w:val="lv-LV"/>
              </w:rPr>
            </w:pPr>
            <w:r>
              <w:rPr>
                <w:bCs/>
                <w:sz w:val="20"/>
                <w:szCs w:val="20"/>
                <w:lang w:val="lv-LV"/>
              </w:rPr>
              <w:t>Nav ievie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evi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iropas Parlamenta un Padomes Regula (EK) Nr. 761/2001 (2001.gada 19.marts), ar ko organizācijām atļauj brīvprātīgi piedalīties Kopienas vides vadības un audita sistēmā (EM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Likums “Par atbilstības novērtēšanu” ( pieņemts 20.08.199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inistru kabineta 20.04.</w:t>
            </w:r>
            <w:r>
              <w:rPr>
                <w:sz w:val="20"/>
                <w:szCs w:val="20"/>
              </w:rPr>
              <w:t xml:space="preserve">2004. </w:t>
            </w:r>
            <w:r>
              <w:rPr>
                <w:bCs/>
                <w:sz w:val="20"/>
                <w:szCs w:val="20"/>
              </w:rPr>
              <w:t>noteikumi Nr.320 “</w:t>
            </w:r>
            <w:r>
              <w:rPr>
                <w:sz w:val="20"/>
                <w:szCs w:val="20"/>
              </w:rPr>
              <w:t>Kārtība, kādā izveido un uztur vides pārvaldības un audita sistēmas reģistru un reģistrē tajā organizācijas”</w:t>
            </w:r>
            <w:r>
              <w:rPr>
                <w:bCs/>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u kabineta 03.08.2004. noteikumi Nr.689 “Noteikumi par testēšanas un kalibrēšanas laboratoriju, sertificēšanas un inspicēšanas institūciju un vides verificētāju akreditāciju un uzraudzīb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ikumprojekts “Grozījumi Enerģētikas likumā” (izsludināts Valsts Sekretāru sanāksmē 11.11.2004.) </w:t>
            </w:r>
          </w:p>
        </w:tc>
        <w:tc>
          <w:tcPr>
            <w:tcW w:w="1260" w:type="dxa"/>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Nav ievies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uma grozījumi nosaka zemes īpašnieka un energokomersanta abpusējo tiesību papildinājums. Ministru kabinets nosaka kārtību, kādā komersanti, kuriem Ministru kabineta noteiktajā kārtībā ir izsniegtas licences uzņēmējdarbībai ar naftas produktiem (degvielu) un komersanti, kas ieved savam patēriņam naftas produktus, izveido un uzglabā naftas un naftas produktu rezerves, lai enerģētiskās krīzes periodos tiktu nodrošināta apgāde ar naftu un naftas produktiem.</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iropas Parlamenta un Padomes Direktīva 2002/91/EK (2002.gada 16.decembris) par ēku energoefektivitāt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sz w:val="20"/>
                <w:szCs w:val="20"/>
                <w:lang w:val="lv-LV"/>
              </w:rPr>
            </w:pPr>
            <w:r>
              <w:rPr>
                <w:sz w:val="20"/>
                <w:szCs w:val="20"/>
                <w:lang w:val="lv-LV"/>
              </w:rPr>
              <w:t>Ir sagatavoti normatīvo aktu projekti un politikas dokumentu projekti Direktīvas prasību pārņemšanai (Likumprojekts “Energoefektivitātes likums” un tam pakārtotie Ministru kabineta noteikumi)</w:t>
            </w:r>
          </w:p>
        </w:tc>
        <w:tc>
          <w:tcPr>
            <w:tcW w:w="1260" w:type="dxa"/>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Nav ievie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Likumprojekts “Energoefektivitātes likums” ir sagatavošanas stadijā.</w:t>
            </w:r>
          </w:p>
          <w:p>
            <w:pPr>
              <w:pStyle w:val="Normal"/>
              <w:rPr>
                <w:sz w:val="20"/>
                <w:szCs w:val="20"/>
              </w:rPr>
            </w:pPr>
            <w:r>
              <w:rPr>
                <w:sz w:val="20"/>
                <w:szCs w:val="20"/>
              </w:rPr>
              <w:t>Dalībvalstīm ir jāiekļauj jaunās direktīvas prasības savos tiesību aktos līdz 2006. gada janvārim.</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
                <w:sz w:val="20"/>
                <w:szCs w:val="20"/>
              </w:rPr>
              <w:t>Dažādas Eiropas Parlamenta un Padomes Direktīvas  par enerģijas marķējumu mājsaimniecības ierīcēm –Direktīva 2003/66/EK (2003.gada 3.jūlijs) par enerģijas etiķetēm elektriskajiem ledusskapjiem, saldētavām un to apvienojumiem, Direktīva 2002/40/EK (2002.gada 8.maijs) par enerģijas etiķetēm mājsaimniecības  cepeškrāsnīm, Direktīva 2002/31/EK (2002.gada 22.marts) par mājsaimniecības gaisa kondicionieriem, Direktīva 99/9/EK (1999.gada 26.februāris) groza Direktīvu 97/17/EK par mājsaimniecības trauku mazgāšanas mašīnu enerģijas marķēšanu, Direktīva 98/11/EK (1998.gada 27.janvāris) par mājsaimniecības spuldžu energoefektivitātes marķēšanu, Direktīva 96/89/EK (1996.gada 17.decembris), kas groza Direktīvu 95/12/EK par sadzīves veļas mazgājamo mašīnu enerģijas marķēšanu, Direktīva 96/60/EK (1996.gada 16.septembris) par enerģijas etiķetēm mājsaimniecības k</w:t>
            </w:r>
            <w:r>
              <w:rPr>
                <w:b/>
                <w:color w:val="000000"/>
                <w:sz w:val="20"/>
                <w:szCs w:val="20"/>
              </w:rPr>
              <w:t>ombinētajām veļas mazgājamajām un žāvējamām mašīnām, Direktīva 92/75/EK</w:t>
            </w:r>
            <w:r>
              <w:rPr>
                <w:b/>
                <w:sz w:val="20"/>
                <w:szCs w:val="20"/>
              </w:rPr>
              <w:t xml:space="preserve"> (</w:t>
            </w:r>
            <w:r>
              <w:rPr>
                <w:b/>
                <w:color w:val="000000"/>
                <w:sz w:val="20"/>
                <w:szCs w:val="20"/>
              </w:rPr>
              <w:t>1992.gada 22.septembr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highlight w:val="yellow"/>
              </w:rPr>
            </w:pPr>
            <w:r>
              <w:rPr>
                <w:bCs/>
                <w:sz w:val="20"/>
                <w:szCs w:val="20"/>
              </w:rPr>
              <w:t>Patērētāju tiesību aizsardzības likums (pieņemts 01.04.19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Ministru kabineta 28.05.2002. noteikumi Nr.212 “Noteikumi par mājsaimniecības trauku mazgāšanas mašīnu marķēšanu un distances līgumā ietveramo informāciju” (noteikumos veikti grozījumi - Ministru kabineta 30.06.2004. noteikumi Nr.5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Ministru kabineta 28.05.2002. noteikumi Nr.210</w:t>
            </w:r>
            <w:r>
              <w:rPr>
                <w:b/>
                <w:sz w:val="20"/>
                <w:szCs w:val="20"/>
              </w:rPr>
              <w:t xml:space="preserve"> “</w:t>
            </w:r>
            <w:r>
              <w:rPr>
                <w:sz w:val="20"/>
                <w:szCs w:val="20"/>
              </w:rPr>
              <w:t>Noteikumi par mājsaimniecības spuldžu marķēšanu un distances līgumā ietveramo informācij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
                <w:b/>
                <w:sz w:val="20"/>
                <w:szCs w:val="20"/>
                <w:lang w:val="lv-LV"/>
              </w:rPr>
            </w:pPr>
            <w:r>
              <w:rPr>
                <w:b/>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rPr/>
            </w:pPr>
            <w:r>
              <w:rPr>
                <w:bCs/>
                <w:sz w:val="20"/>
                <w:szCs w:val="20"/>
                <w:lang w:val="lv-LV"/>
              </w:rPr>
              <w:t>Ministru kabineta 28.05.2002. noteikumi Nr.209 “Noteikumi par mājsaimniecības veļas mazgāšanas mašīnu, veļas žāvēšanas mašīnu un kombinēto veļas mazgāšanas un žāvēšanas mašīnu marķēšanu un distances līgumā ietveramo informāciju” (noteikumos veikti grozījumi - Ministru kabineta 30.06.2004. noteikumi Nr.55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rPr>
                <w:bCs/>
                <w:sz w:val="20"/>
                <w:szCs w:val="20"/>
                <w:lang w:val="lv-LV"/>
              </w:rPr>
            </w:pPr>
            <w:r>
              <w:rPr>
                <w:bCs/>
                <w:sz w:val="20"/>
                <w:szCs w:val="20"/>
                <w:lang w:val="lv-LV"/>
              </w:rPr>
              <w:t>Ministru kabineta 28.05.2002. noteikumi Nr.208 “Noteikumi par mājsaimniecības ledusskapju un saldētavu marķēšanu un distances līgumā ietveramo informāciju” (noteikumos veikti grozījumi - Ministru kabineta 27.04.2004. noteikumi Nr.4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sz w:val="20"/>
                <w:szCs w:val="20"/>
                <w:highlight w:val="cyan"/>
                <w:lang w:val="lv-LV"/>
              </w:rPr>
            </w:pPr>
            <w:r>
              <w:rPr>
                <w:sz w:val="20"/>
                <w:szCs w:val="20"/>
                <w:lang w:val="lv-LV"/>
              </w:rPr>
              <w:t>Ministru kabineta 02.03.2004. noteikumi Nr.119 “Noteikumi par mājsaimniecības cepeškrāšņu marķēšanu un distances līgumā ietveramo informācij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sz w:val="20"/>
                <w:szCs w:val="20"/>
                <w:highlight w:val="cyan"/>
                <w:lang w:val="lv-LV"/>
              </w:rPr>
            </w:pPr>
            <w:r>
              <w:rPr>
                <w:sz w:val="20"/>
                <w:szCs w:val="20"/>
                <w:highlight w:val="cyan"/>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szCs w:val="20"/>
              </w:rPr>
              <w:t>Ministru kabineta 02.03.2004. noteikumi Nr.120 “</w:t>
            </w:r>
            <w:r>
              <w:rPr>
                <w:sz w:val="20"/>
                <w:szCs w:val="20"/>
              </w:rPr>
              <w:t>Noteikumi par mājsaimniecības gaisa kondicionieru marķēšanu un distances līgumā ietveramo informācij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iropas Parlamenta un Padomes Direktīva 92/42/EEK (1992. gada 21. maijs) par efektivitātes prasībām jauniem karstā ūdens apkures katliem, kas tiek kurināti ar šķidriem vai gāzveida kurināmie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bCs/>
                <w:sz w:val="20"/>
                <w:szCs w:val="20"/>
                <w:highlight w:val="yellow"/>
                <w:lang w:val="lv-LV"/>
              </w:rPr>
            </w:pPr>
            <w:r>
              <w:rPr>
                <w:bCs/>
                <w:sz w:val="20"/>
                <w:szCs w:val="20"/>
                <w:lang w:val="lv-LV"/>
              </w:rPr>
              <w:t>Likums “Par atbilstības novērtēšanu” (pieņemts 20.08.199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Ministru kabineta 04.04.2000. noteikumi Nr.128 “Rotaļlietu drošuma noteikum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highlight w:val="yellow"/>
                <w:lang w:val="lv-LV"/>
              </w:rPr>
            </w:pPr>
            <w:r>
              <w:rPr>
                <w:bCs/>
                <w:sz w:val="20"/>
                <w:szCs w:val="20"/>
                <w:highlight w:val="yellow"/>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u kabineta 27.04.2004. noteikumi Nr.439 ” Grozījumi Ministru kabineta noteikumos Nr.128 “Rotaļlietu drošuma noteikum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u kabineta 30.04.2001. noteikumi Nr.181 “Būvizstrādājumu atbilstības novērtēšanas kārtība reglamentētajā sfēr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u kabineta 20.04.2004. noteikumi Nr.371 “Grozījumi Ministru kabineta 30.04.2001. noteikumos Nr.181 “Būvizstrādājumu atbilstības novērtēšanas kārtība reglamentētajā sfēr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stru kabineta 22.04.2004. noteikumi Nr.416 “Noteikumi par ūdenssildāmajiem katli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rPr>
                <w:bCs/>
                <w:sz w:val="20"/>
                <w:szCs w:val="20"/>
                <w:lang w:val="lv-LV"/>
              </w:rPr>
            </w:pPr>
            <w:r>
              <w:rPr>
                <w:bCs/>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Komisijas ieteikumi (1999.gada 5.februāris un 2000.gada 13.aprīlis) par CO</w:t>
            </w:r>
            <w:r>
              <w:rPr>
                <w:b/>
                <w:bCs/>
                <w:sz w:val="20"/>
                <w:szCs w:val="20"/>
                <w:vertAlign w:val="subscript"/>
              </w:rPr>
              <w:t>2</w:t>
            </w:r>
            <w:r>
              <w:rPr>
                <w:b/>
                <w:bCs/>
                <w:sz w:val="20"/>
                <w:szCs w:val="20"/>
              </w:rPr>
              <w:t xml:space="preserve"> emisiju samazināšanu no pasažieru automašīnām (Eiropas Savienības, Japānas un Korejas automašīnu ražotāju brīvprātīga vienošanās, lai vidēji autoparks samazinātu CO</w:t>
            </w:r>
            <w:r>
              <w:rPr>
                <w:b/>
                <w:bCs/>
                <w:sz w:val="20"/>
                <w:szCs w:val="20"/>
                <w:vertAlign w:val="subscript"/>
              </w:rPr>
              <w:t>2</w:t>
            </w:r>
            <w:r>
              <w:rPr>
                <w:b/>
                <w:bCs/>
                <w:sz w:val="20"/>
                <w:szCs w:val="20"/>
              </w:rPr>
              <w:t xml:space="preserve"> emisijas par 40g/km no 09.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ieviests</w:t>
            </w:r>
          </w:p>
        </w:tc>
        <w:tc>
          <w:tcPr>
            <w:tcW w:w="1260" w:type="dxa"/>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Nav ievie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
                <w:bCs/>
                <w:sz w:val="20"/>
                <w:szCs w:val="20"/>
              </w:rPr>
              <w:t>Eiropas Parlamenta un Padomes Direktīvas 2001/12/EK, 2001/13/EK,  2001/14/EK (2001.gada 15.marts),), 2001/49/EK, 2001/50/EK, 2001/51/EK (2004.gada 29.aprīlis), Regula 881/2004 (2004.gada 29.aprīlis), kas līdzsvarotu paņēmienus starp transporta veidiem, sevišķi attiecībā uz dzelzceļa transport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Dzelzceļa likums” </w:t>
            </w:r>
            <w:r>
              <w:rPr>
                <w:bCs/>
                <w:sz w:val="20"/>
                <w:szCs w:val="20"/>
              </w:rPr>
              <w:t xml:space="preserve">(pieņemts </w:t>
            </w:r>
            <w:r>
              <w:rPr>
                <w:sz w:val="20"/>
                <w:szCs w:val="20"/>
              </w:rPr>
              <w:t>07.05.1998</w:t>
            </w:r>
            <w:r>
              <w:rPr>
                <w:b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ate"/>
              <w:jc w:val="center"/>
              <w:rPr>
                <w:sz w:val="20"/>
                <w:szCs w:val="20"/>
                <w:lang w:val="lv-LV"/>
              </w:rPr>
            </w:pPr>
            <w:r>
              <w:rPr>
                <w:sz w:val="20"/>
                <w:szCs w:val="20"/>
                <w:lang w:val="lv-LV"/>
              </w:rPr>
              <w:t>Nav aprēķinā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ajā gadījumā nav tik svarīgi ieviest direktīvu 2004/51/EC, tāpēc, ka esošā likumdošana nav pretrunā ar direktīvas noteikumiem. Attiecībā uz Regulu 881/2004, Latvija piedalās Eiropas Dzelzceļa aģentūras aktivitātēs un ir iesaistīta tās Padomē.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lv-LV"/>
              </w:rPr>
            </w:pPr>
            <w:r>
              <w:rPr>
                <w:sz w:val="20"/>
                <w:szCs w:val="20"/>
                <w:lang w:val="lv-LV"/>
              </w:rPr>
              <w:t>Ministru kabineta 05.01.1999. noteikumi Nr.4 “Dzelzceļa pārvadātāju licencēšanas noteikum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Web"/>
              <w:rPr>
                <w:sz w:val="20"/>
                <w:szCs w:val="20"/>
                <w:lang w:val="lv-LV"/>
              </w:rPr>
            </w:pPr>
            <w:r>
              <w:rPr>
                <w:sz w:val="20"/>
                <w:szCs w:val="20"/>
                <w:lang w:val="lv-LV"/>
              </w:rPr>
              <w:t>Ministru kabineta 15.12.1998. noteikumi Nr.457 “Dzelzceļa aizsargjoslu noteikšanas metodik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ate"/>
              <w:snapToGrid w:val="false"/>
              <w:jc w:val="center"/>
              <w:rPr>
                <w:sz w:val="20"/>
                <w:szCs w:val="20"/>
                <w:lang w:val="lv-LV"/>
              </w:rPr>
            </w:pPr>
            <w:r>
              <w:rPr>
                <w:sz w:val="20"/>
                <w:szCs w:val="20"/>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iropas Parlamenta un Padomes Direktīva 2003/30/EK (2003.gada 8.maijs) par biodegvielas vai citu atjaunojamo veidu degvielas izmantošanas veicināšanu transportā</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 “Biodegvielas ražošana un pielietošana Latvijā (2003-2010)” (apstiprināta 19.12.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 nepilnīg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askaņā ar direktīvu, Latvijai jāsasniedz 2% līdz 2005.gada 31.decembrim un 5,75% līdz 2010.gada 31.decembrim biodegvielas no benzīna un dīzeļdegvielas kopējās energoietilpības, kas transporta vajadzībām laisti tirg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7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umprojekts “Par biodegvielu”.</w:t>
            </w:r>
          </w:p>
          <w:p>
            <w:pPr>
              <w:pStyle w:val="Normal"/>
              <w:rPr>
                <w:sz w:val="20"/>
                <w:szCs w:val="20"/>
              </w:rPr>
            </w:pPr>
            <w:r>
              <w:rPr>
                <w:sz w:val="20"/>
                <w:szCs w:val="20"/>
              </w:rPr>
              <w:t>Alternatīvais likumprojekts “Biodegvielu likum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kumprojekts “Par biodegvielu” un alternatīvais likumprojekts “Biodegvielu likums”  tika rūpīgi izdiskutēts Komisijā un ir nosūtīts uz Saeimu. Ir paredzēts abus šos likumprojektus apvienot vienā. Programmas ieviešanas rezultātā ir radies jauns agrorūpniecības sektors, proti, biodīzeļdegvielas ražošana transportam, izmantojot vietējos lauksaimniecības izejmateriālus - var izraisīt un zināmā mērā izveidot priekšnoteikumus galveno produktu lietošanai – biodegvielas un bioetanola -  dažādu transporta līdzekļu veidos. Latvijai nav specifisku klimatisko un tehnisko aspektu, kas varētu ietekmēt valsts ekonomiku biodegvielas lietošanā.</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iropas Parlamenta un Padomes Direktīva 1999/94/EK (1999.gada 13.decembris) attiecībā uz patērētājiem domātas informācijas pieejamību par degvielas ekonomiju un CO</w:t>
            </w:r>
            <w:r>
              <w:rPr>
                <w:b/>
                <w:sz w:val="20"/>
                <w:szCs w:val="20"/>
                <w:vertAlign w:val="subscript"/>
              </w:rPr>
              <w:t>2</w:t>
            </w:r>
            <w:r>
              <w:rPr>
                <w:b/>
                <w:sz w:val="20"/>
                <w:szCs w:val="20"/>
              </w:rPr>
              <w:t xml:space="preserve"> emisijām saistībā ar jaunu vieglo automobiļu tirdzniecīb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Ministru kabineta 27.12.2002. noteikumi Nr.585 “Noteikumi par marķējumā un reklāmas publikācijās patērētājiem sniedzamo informāciju par jaunu vieglo automobiļu degvielas patēriņu un CO</w:t>
            </w:r>
            <w:r>
              <w:rPr>
                <w:sz w:val="20"/>
                <w:szCs w:val="20"/>
                <w:vertAlign w:val="subscript"/>
              </w:rPr>
              <w:t>2</w:t>
            </w:r>
            <w:r>
              <w:rPr>
                <w:sz w:val="20"/>
                <w:szCs w:val="20"/>
              </w:rPr>
              <w:t xml:space="preserve"> izplūd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Eiropas Parlamenta un Padomes Regula (EK) Nr.1782/2003 (2003.gada 29.septembris), </w:t>
            </w:r>
            <w:r>
              <w:rPr>
                <w:b/>
                <w:bCs/>
                <w:color w:val="000000"/>
                <w:sz w:val="20"/>
                <w:szCs w:val="20"/>
              </w:rPr>
              <w:t>ar ko izveido kopīgus tiešā atbalsta shēmu noteikumus saskaņā ar kopējo lauksaimniecības politiku un izveido dažas atbalsta shēmas lauksaimniekiem</w:t>
            </w:r>
            <w:r>
              <w:rPr>
                <w:b/>
                <w:bCs/>
                <w:sz w:val="20"/>
                <w:szCs w:val="20"/>
              </w:rPr>
              <w:t xml:space="preserve"> un groza Regulas (EEK) Nr.2019/93, (EK) Nr.1452/2001, (EK) Nr.1453/2001, (EK) Nr.1454/2001, (EK) 1868/94, (EK) Nr.1251/1999, (EK) Nr.1254/1999, (EK) Nr.1673/2000, (EEK) Nr.2358/71 un (EK) Nr.2529/2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saimniecības un lauku attīstības likums (pieņemts 23.04.2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 nepilnīg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aprēķinā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alībvalstīm šī regula tika pārņemta 2004.gada 1.maijā. Pilnīgi tiks ieviesta pēc lēmuma par vienotas samaksas sistēmas īstenošan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ate"/>
              <w:rPr>
                <w:sz w:val="20"/>
                <w:szCs w:val="20"/>
                <w:lang w:val="lv-LV"/>
              </w:rPr>
            </w:pPr>
            <w:r>
              <w:rPr>
                <w:sz w:val="20"/>
                <w:szCs w:val="20"/>
                <w:lang w:val="lv-LV"/>
              </w:rPr>
              <w:t>Ministru kabineta 22.04.2004. noteikumi nr.412 “Kārtība, kādā tiek piešķirts valsts un Eiropas Savienības atbalsts lauksaimniecībai un lauku attīstība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06.07.2004. noteikumi Nr.584 “</w:t>
            </w:r>
            <w:r>
              <w:rPr>
                <w:rStyle w:val="StrongEmphasis"/>
                <w:b w:val="false"/>
                <w:bCs w:val="false"/>
                <w:sz w:val="20"/>
                <w:szCs w:val="20"/>
              </w:rPr>
              <w:t>Kārtība, kādā tiek piešķirts valsts un Eiropas Savienības atbalsts lauksaimniecībai un lauku attīstība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iropas Parlamenta un Padomes Regula (EK) Nr.1783/2003 (2003.gada 29.septembris), kas groza Regulu</w:t>
            </w:r>
          </w:p>
          <w:p>
            <w:pPr>
              <w:pStyle w:val="Normal"/>
              <w:jc w:val="center"/>
              <w:rPr>
                <w:bCs/>
                <w:sz w:val="20"/>
                <w:szCs w:val="20"/>
              </w:rPr>
            </w:pPr>
            <w:r>
              <w:rPr>
                <w:b/>
                <w:bCs/>
                <w:sz w:val="20"/>
                <w:szCs w:val="20"/>
              </w:rPr>
              <w:t xml:space="preserve">(EK) Nr.1257/1999 </w:t>
            </w:r>
            <w:r>
              <w:rPr>
                <w:b/>
                <w:bCs/>
                <w:color w:val="000000"/>
                <w:sz w:val="20"/>
                <w:szCs w:val="20"/>
              </w:rPr>
              <w:t xml:space="preserve">par Eiropas Lauksaimniecības virzības un garantiju fonda (ELVGF) atbalstu lauku attīstība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 xml:space="preserve">Latvijas Lauku attīstības plāns Lauku attīstības programmas īstenošanai 2004-2006 (pieņemts </w:t>
            </w:r>
            <w:r>
              <w:rPr>
                <w:color w:val="000000"/>
                <w:sz w:val="20"/>
                <w:szCs w:val="20"/>
              </w:rPr>
              <w:t>09.09.20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 nepilnīg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tvijas Lauku Attīstības Plāns būs izstrādāts saskaņā ar regulu Nr.1257/1999, laika posmam 2004-2006.gadam, tam līdzfinansējums ir no Eiropas Lauksaimniecības aģentūras un Garantiju fonda. </w:t>
            </w:r>
          </w:p>
          <w:p>
            <w:pPr>
              <w:pStyle w:val="Normal"/>
              <w:autoSpaceDE w:val="false"/>
              <w:rPr>
                <w:sz w:val="20"/>
                <w:szCs w:val="20"/>
              </w:rPr>
            </w:pPr>
            <w:r>
              <w:rPr>
                <w:sz w:val="20"/>
                <w:szCs w:val="20"/>
              </w:rPr>
              <w:t xml:space="preserve">Saskaņā ar regulu Nr.1783/2003 </w:t>
            </w:r>
            <w:bookmarkStart w:id="0" w:name="_Ref62486935"/>
            <w:r>
              <w:rPr>
                <w:sz w:val="20"/>
                <w:szCs w:val="20"/>
              </w:rPr>
              <w:t>Lauku Attīstības Plāns ietver pasākumu izmaiņas punkta līmeni</w:t>
            </w:r>
            <w:bookmarkEnd w:id="0"/>
            <w:r>
              <w:rPr>
                <w:sz w:val="20"/>
                <w:szCs w:val="20"/>
              </w:rPr>
              <w:t>. Šim pasākumam ir piešķirtas subsīdijas, lai celtu mēslojuma glabātuves videi jūtīgās zonās. Šis projekts atbalsta kapitālieguldījumu mēslojuma uzglabāšanai kārtībā, lai apmierinātu Nitrātu Direktīvas Nr.91/676/EEK prasības saimniecībām, kurās ir vairāk nekā 5 mājlopu veid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06.12.2004. noteikumi Nr.1002 “Kārtība kādā ieviešams programmdokuments “Latvijas Lauku attīstības plāns lauku attīstības programmas īstenošanai 2004-2006.gad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u w:val="single"/>
              </w:rPr>
              <w:t>Eiropas Parlamenta un Padomes Direktīva 1999/31/EK (1999.gada 26.aprīlis) par atkritumu poligonie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kums “Par atkritumu apsaimniekošanu” (pieņemts 01.03.2001.) un grozījumi likumā (pieņemti 23.03.200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vies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izvērtē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u kabineta 03.01.2002. noteikumi Nr.15 “Noteikumi par prasībām atkritumu poligonu ierīkošanai, kā arī atkritumu poligonu un izgāztuvju apsaimniekošanai, slēgšanai un rekultivācija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kritumu apsaimniekošanas plāns 2003-2012.gadam </w:t>
            </w:r>
            <w:r>
              <w:rPr>
                <w:color w:val="000000"/>
                <w:sz w:val="20"/>
                <w:szCs w:val="20"/>
              </w:rPr>
              <w:t>(apstiprināts Ministru kabinetā  06.07.20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tCO</w:t>
            </w:r>
            <w:r>
              <w:rPr>
                <w:sz w:val="20"/>
                <w:szCs w:val="20"/>
                <w:vertAlign w:val="sub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siju samazinājums no SIA “Getliņi EKO” projekta</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sz w:val="28"/>
          <w:szCs w:val="28"/>
        </w:rPr>
      </w:pPr>
      <w:r>
        <w:rPr>
          <w:sz w:val="28"/>
          <w:szCs w:val="28"/>
        </w:rPr>
        <w:t>Vides ministrs</w:t>
        <w:tab/>
        <w:tab/>
        <w:tab/>
        <w:tab/>
        <w:tab/>
        <w:tab/>
        <w:tab/>
        <w:t>R.Vējonis</w:t>
      </w:r>
    </w:p>
    <w:sectPr>
      <w:headerReference w:type="default" r:id="rId2"/>
      <w:headerReference w:type="first" r:id="rId3"/>
      <w:type w:val="nextPage"/>
      <w:pgSz w:orient="landscape" w:w="15840" w:h="12240"/>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GB"/>
    </w:rPr>
  </w:style>
  <w:style w:type="paragraph" w:styleId="NormalWeb">
    <w:name w:val="Normal (Web)"/>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1:00Z</dcterms:created>
  <dc:creator>Linda Leja</dc:creator>
  <dc:description>Linda.Leja@vidm.gov.lv
7026512</dc:description>
  <cp:keywords/>
  <dc:language>en-US</dc:language>
  <cp:lastModifiedBy>LindaL</cp:lastModifiedBy>
  <cp:lastPrinted>2005-03-22T13:45:00Z</cp:lastPrinted>
  <dcterms:modified xsi:type="dcterms:W3CDTF">2005-04-20T06:39:00Z</dcterms:modified>
  <cp:revision>3</cp:revision>
  <dc:subject>Pielikums</dc:subject>
  <dc:title>2.pielikums Klimata pārmaiņu samazināšanas programmai 2005.-2010.gadam (informatīvai daļai)</dc:title>
</cp:coreProperties>
</file>