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lang w:val="lv-LV"/>
        </w:rPr>
        <w:t>4.pielikums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Klimata pārmaiņu samazināšanas</w:t>
      </w:r>
    </w:p>
    <w:p>
      <w:pPr>
        <w:pStyle w:val="Normal"/>
        <w:jc w:val="right"/>
        <w:rPr/>
      </w:pPr>
      <w:r>
        <w:rPr>
          <w:sz w:val="28"/>
          <w:lang w:val="lv-LV"/>
        </w:rPr>
        <w:t>programmai 2005.-2010.gadam</w:t>
      </w:r>
    </w:p>
    <w:p>
      <w:pPr>
        <w:pStyle w:val="Normal"/>
        <w:spacing w:before="0" w:after="120"/>
        <w:jc w:val="right"/>
        <w:rPr>
          <w:sz w:val="28"/>
          <w:lang w:val="lv-LV"/>
        </w:rPr>
      </w:pPr>
      <w:r>
        <w:rPr>
          <w:sz w:val="28"/>
          <w:lang w:val="lv-LV"/>
        </w:rPr>
        <w:t>(informatīvajai daļai)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spacing w:before="0" w:after="240"/>
        <w:rPr/>
      </w:pPr>
      <w:r>
        <w:rPr/>
        <w:t>Prognožu rādītāju saraks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24"/>
        <w:gridCol w:w="1224"/>
        <w:gridCol w:w="1224"/>
        <w:gridCol w:w="1188"/>
        <w:gridCol w:w="126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Rādītāj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001-2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006-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01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016-2020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ekonomi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dzīvotāju skaits (tūkst., vidējais skaits perioda pēdējā gad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7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9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4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7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kšzemes kopprodukta (IKP) pieaugums (%, vidējie ikgadējie perioda pieauguma temp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v-LV"/>
              </w:rPr>
              <w:t>Iekšzemes kopprodukta (IKP) struktūra sadalījumā pa tautsaimniecības nozarēm (% perioda pēdējā gadā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K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auksaimniecība, zvejniecība, ieguves rūpniec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strādes rūpniec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enerģija, gāze, ūde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ltniec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irdzniec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ports un saka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biedriskie pakalpojum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i pakalpojum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,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IKP pieauguma tempi sadalījumā pa tautsaimniecības nozarēm, (%,vidējie ikgadējie perioda pieauguma tempi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auksaimniecība, zvejniecība, ieguves rūpniec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strādes rūpniec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enerģija, gāze, ūde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ltniec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irdzniec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nsports un saka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biedriskie pakalpojum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i pakalpojum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11,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080"/>
        <w:gridCol w:w="1260"/>
        <w:gridCol w:w="126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Rādī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020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ekonomik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Cena importētajiem energoresursiem, EUR (2000)/G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z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enzī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īzeļdegv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bas gā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g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06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ģētikas noza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lv-LV" w:eastAsia="lv-LV"/>
              </w:rPr>
            </w:pPr>
            <w:r>
              <w:rPr>
                <w:bCs/>
                <w:i/>
                <w:iCs/>
                <w:sz w:val="20"/>
                <w:szCs w:val="20"/>
                <w:lang w:val="lv-LV" w:eastAsia="lv-LV"/>
              </w:rPr>
              <w:t xml:space="preserve">Primāro energoresursu patēriņš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8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2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42,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Imports,</w:t>
            </w:r>
            <w:r>
              <w:rPr>
                <w:bCs/>
                <w:i/>
                <w:iCs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3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5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68,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Ogles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,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Kokss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Benzīns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,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Mazuts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Elektroenerģija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Dīzeļdegviela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9,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Sašķidrinātā gāze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  <w:r>
              <w:rPr>
                <w:sz w:val="20"/>
                <w:szCs w:val="20"/>
                <w:lang w:val="lv-LV" w:eastAsia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Dabas gāze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1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Degakmens eļļa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 w:eastAsia="lv-LV"/>
              </w:rPr>
            </w:pPr>
            <w:r>
              <w:rPr>
                <w:i/>
                <w:iCs/>
                <w:sz w:val="20"/>
                <w:szCs w:val="20"/>
                <w:lang w:val="lv-LV" w:eastAsia="lv-LV"/>
              </w:rPr>
              <w:t xml:space="preserve">Primāro energoresursu ražošana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6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6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7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76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Hidroenerģija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2,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Metāns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Kūdra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  <w:r>
              <w:rPr>
                <w:sz w:val="20"/>
                <w:szCs w:val="20"/>
                <w:lang w:val="lv-LV" w:eastAsia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Vēja enerģija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  <w:r>
              <w:rPr>
                <w:sz w:val="20"/>
                <w:szCs w:val="20"/>
                <w:lang w:val="lv-LV" w:eastAsia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Koksne u,c.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0,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Eksports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2,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ksne u.c.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-1,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Elektroenerģija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  <w:r>
              <w:rPr>
                <w:sz w:val="20"/>
                <w:szCs w:val="20"/>
                <w:lang w:val="lv-LV" w:eastAsia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1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Kūdra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lv-LV" w:eastAsia="lv-LV"/>
              </w:rPr>
            </w:pPr>
            <w:r>
              <w:rPr>
                <w:bCs/>
                <w:i/>
                <w:iCs/>
                <w:sz w:val="20"/>
                <w:szCs w:val="20"/>
                <w:lang w:val="lv-LV" w:eastAsia="lv-LV"/>
              </w:rPr>
              <w:t xml:space="preserve">Pārveidošanas sektors – patērētie energoresursi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4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6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6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74,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Elektrostacijas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8,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Ogles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,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Koģenerācijas stacijas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44,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Mazuts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  <w:r>
              <w:rPr>
                <w:sz w:val="20"/>
                <w:szCs w:val="20"/>
                <w:lang w:val="lv-LV" w:eastAsia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Kūdra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Koksne u.c.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Dīzeļdegviela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Degakmens eļļa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Metāns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Dabas gāze,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,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/>
              </w:rPr>
              <w:t>Katlumāja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1,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Elektroenerģij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Mazut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ašķidrinātā gāze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ūdr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ksne u.c.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Dīzeļdegviel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Degakmens eļļ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Ogle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Dabas gāze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i/>
                <w:sz w:val="20"/>
                <w:szCs w:val="20"/>
                <w:lang w:val="lv-LV" w:eastAsia="lv-LV"/>
              </w:rPr>
              <w:t xml:space="preserve">Pārveidošanas sektors - saražotā enerģija, </w:t>
            </w:r>
            <w:r>
              <w:rPr>
                <w:sz w:val="20"/>
                <w:szCs w:val="20"/>
                <w:lang w:val="lv-LV" w:eastAsia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3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4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4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4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53,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ģenerācijas stacija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1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2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2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2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34,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iltumenerģij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1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1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1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1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22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Elektroenerģij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1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12,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/>
              </w:rPr>
              <w:t>Elektrostacija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8,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Elektroenerģij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8,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/>
              </w:rPr>
              <w:t>Katlumāja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1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2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1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1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10,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iltumenerģij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1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2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1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1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10,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>Gala enerģijas patēriņš</w:t>
            </w:r>
            <w:r>
              <w:rPr>
                <w:bCs/>
                <w:sz w:val="20"/>
                <w:szCs w:val="20"/>
                <w:lang w:val="lv-LV"/>
              </w:rPr>
              <w:t>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3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6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6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1,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 xml:space="preserve">Lauksaimniecība, </w:t>
            </w:r>
            <w:r>
              <w:rPr>
                <w:bCs/>
                <w:sz w:val="20"/>
                <w:szCs w:val="20"/>
                <w:lang w:val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Siltumenerģij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Elektroenerģij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Benzīn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Mazut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šķidrinātā gāze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ūdr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ksne u.c.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īzeļdegviel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gle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bas gāze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 xml:space="preserve">Pakalpojumi, </w:t>
            </w:r>
            <w:r>
              <w:rPr>
                <w:bCs/>
                <w:sz w:val="20"/>
                <w:szCs w:val="20"/>
                <w:lang w:val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4,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ltumenerģij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enerģij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,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zut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šķidrinātā gāze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ūdr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ksne u.c.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īzeļdegviel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gle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bas gāze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 xml:space="preserve">Rūpniecība, </w:t>
            </w:r>
            <w:r>
              <w:rPr>
                <w:bCs/>
                <w:sz w:val="20"/>
                <w:szCs w:val="20"/>
                <w:lang w:val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4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49,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ltumenerģij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enerģij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zut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šķidrinātā gāze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Kūdr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Koksne u.c.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Koks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Dīzeļdegviel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Degakmens eļļ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Ogle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Dabas gāze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,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 xml:space="preserve">Mājsaimniecība, </w:t>
            </w:r>
            <w:r>
              <w:rPr>
                <w:bCs/>
                <w:sz w:val="20"/>
                <w:szCs w:val="20"/>
                <w:lang w:val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6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5,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ltumenerģij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,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enerģij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zut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šķidrinātā gāze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ūdr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ksne u.c.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īzeļdegviel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gle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Dabas gāze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 xml:space="preserve">Transports, </w:t>
            </w:r>
            <w:r>
              <w:rPr>
                <w:bCs/>
                <w:sz w:val="20"/>
                <w:szCs w:val="20"/>
                <w:lang w:val="lv-LV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4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6,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enerģij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enzīn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,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zut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šķidrinātā gāze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īzeļdegviel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aktīvā degviel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iodīzeļdegviela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etanols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bas gāze, 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Transpor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Transportlīdzekļu skaits pēc tipi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vieglie transportlīdzekļ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3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7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71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46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333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- kravas transportlīdzekļi &lt;3.5 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96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- kravas transportlīdzekļi &gt;3.5 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6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20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autobu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0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Degvielas patēriņš, ton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- benzīn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49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975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975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950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067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- dīzeļdegv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9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97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97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77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71859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Lauksaimniecība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Augkopība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ksaimniecībā izmantojamā zeme, </w:t>
            </w:r>
            <w:r>
              <w:rPr>
                <w:i/>
                <w:sz w:val="20"/>
                <w:szCs w:val="20"/>
              </w:rPr>
              <w:t>tūkst. ha, t.sk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ramzeme, </w:t>
            </w:r>
            <w:r>
              <w:rPr>
                <w:i/>
                <w:sz w:val="20"/>
                <w:szCs w:val="20"/>
              </w:rPr>
              <w:t>tūkst.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0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039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 xml:space="preserve">- ilggadīgie stādījumi (augļu dārzi), </w:t>
            </w:r>
            <w:r>
              <w:rPr>
                <w:i/>
                <w:sz w:val="20"/>
                <w:szCs w:val="20"/>
                <w:lang w:val="lv-LV"/>
              </w:rPr>
              <w:t>tūkst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/>
              </w:rPr>
              <w:t>Iestrādāti slāpekļa minerālmēsli attiecīgā gada ražai (pārrēķinot 100% barības vielu) uz 1 ha sējuma kopplatības, tūkst. ton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2.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strādāti kaļķi uz 1 ha kaļķotās platības, ton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tsevišķu graudaugu kultūru kopraža (klētssvarā), tūkst. ton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4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56,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rauda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1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3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3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49,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kša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6,8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  <w:t>Lopkopīb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lopi, tūkstoš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9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41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43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457,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rPr/>
            </w:pPr>
            <w:r>
              <w:rPr>
                <w:sz w:val="20"/>
                <w:szCs w:val="20"/>
                <w:lang w:val="lv-LV"/>
              </w:rPr>
              <w:t>t.sk. slaucamās govis, tūkstoš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5,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ūkas, tūkstoš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4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44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44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453,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itas, tūkstoš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4,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azas, tūkstoš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3,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irgi, tūkstoš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utni, tūkstoš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82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87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89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926,22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tkritumu saimniecīb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glabātā atkritumu daudzums (tūkst. tonn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5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dītais atkritumu daudzums uz vienu iedzīvotāju,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6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pglabātais atkritumu daudzums, ja iedzīvotāju radītos atkritumus rēķina pēc IKP pieauguma un iedzīvotāju skaita, tūkst. ton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93,7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Mežsaimniecīb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/>
              </w:rPr>
              <w:t xml:space="preserve">Mežs </w:t>
            </w:r>
            <w:r>
              <w:rPr>
                <w:sz w:val="20"/>
                <w:szCs w:val="20"/>
                <w:lang w:val="lv-LV"/>
              </w:rPr>
              <w:t>– ekosistēma visās tās attīstības stadijās, un tajā dominē koki, kuru augstums konkrētajā vietā var sasniegt vismaz septiņus metrus un kuru pašreizējā vai potenciālā vainagu projekcija ir vismaz 20% no mežaudzes aizņemtās platīb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eža platība, tūkst.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saimniekotie meži, tūkst.h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.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29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skuju k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1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1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1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16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- lapu k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1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1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12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izsargājamie meži (kuros nenotiek nekāda saimnieciskā darbība), tūkst.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rūmāju platības (citas ar kokaugiem apaugušas platības), tūkst.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apsaimniekotās lauksaimniecībā izmantojamās zemes, tūkst.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pējais ikgadējais krājas pieaugums meža zemēs, milj.m</w:t>
            </w:r>
            <w:r>
              <w:rPr>
                <w:sz w:val="20"/>
                <w:szCs w:val="20"/>
                <w:vertAlign w:val="superscript"/>
                <w:lang w:val="lv-LV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6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kgadējais krājas pieaugum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skuju kokiem, m</w:t>
            </w:r>
            <w:r>
              <w:rPr>
                <w:sz w:val="20"/>
                <w:szCs w:val="20"/>
                <w:vertAlign w:val="superscript"/>
                <w:lang w:val="lv-LV"/>
              </w:rPr>
              <w:t>3</w:t>
            </w:r>
            <w:r>
              <w:rPr>
                <w:sz w:val="20"/>
                <w:szCs w:val="20"/>
                <w:lang w:val="lv-LV"/>
              </w:rPr>
              <w:t>/h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                       </w:t>
            </w:r>
            <w:r>
              <w:rPr>
                <w:sz w:val="20"/>
                <w:szCs w:val="20"/>
                <w:lang w:val="lv-LV"/>
              </w:rPr>
              <w:t>milj.m</w:t>
            </w:r>
            <w:r>
              <w:rPr>
                <w:sz w:val="20"/>
                <w:szCs w:val="20"/>
                <w:vertAlign w:val="superscript"/>
                <w:lang w:val="lv-LV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,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,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lapu kokiem, m</w:t>
            </w:r>
            <w:r>
              <w:rPr>
                <w:sz w:val="20"/>
                <w:szCs w:val="20"/>
                <w:vertAlign w:val="superscript"/>
                <w:lang w:val="lv-LV"/>
              </w:rPr>
              <w:t>3</w:t>
            </w:r>
            <w:r>
              <w:rPr>
                <w:sz w:val="20"/>
                <w:szCs w:val="20"/>
                <w:lang w:val="lv-LV"/>
              </w:rPr>
              <w:t>/h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                     </w:t>
            </w:r>
            <w:r>
              <w:rPr>
                <w:sz w:val="20"/>
                <w:szCs w:val="20"/>
                <w:lang w:val="lv-LV"/>
              </w:rPr>
              <w:t>milj.m</w:t>
            </w:r>
            <w:r>
              <w:rPr>
                <w:sz w:val="20"/>
                <w:szCs w:val="20"/>
                <w:vertAlign w:val="superscript"/>
                <w:lang w:val="lv-LV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ku un dārzu krājas pieaugums (kopā), tūkst.m</w:t>
            </w:r>
            <w:r>
              <w:rPr>
                <w:sz w:val="20"/>
                <w:szCs w:val="20"/>
                <w:vertAlign w:val="superscript"/>
                <w:lang w:val="lv-LV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kgadējā meža ciršana, milj.m</w:t>
            </w:r>
            <w:r>
              <w:rPr>
                <w:sz w:val="20"/>
                <w:szCs w:val="20"/>
                <w:vertAlign w:val="superscript"/>
                <w:lang w:val="lv-LV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</w:tr>
    </w:tbl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spacing w:before="0" w:after="12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ides ministrs</w:t>
        <w:tab/>
        <w:tab/>
        <w:tab/>
        <w:tab/>
        <w:tab/>
        <w:tab/>
        <w:t>R.Vējoni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  <w:lang w:val="lv-LV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right"/>
    </w:pPr>
    <w:rPr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oftable">
    <w:name w:val="Name of table"/>
    <w:basedOn w:val="TextBody"/>
    <w:next w:val="BlockText"/>
    <w:qFormat/>
    <w:pPr>
      <w:keepNext w:val="true"/>
      <w:keepLines/>
      <w:spacing w:before="0" w:after="80"/>
      <w:jc w:val="center"/>
    </w:pPr>
    <w:rPr>
      <w:b/>
      <w:sz w:val="28"/>
      <w:szCs w:val="20"/>
      <w:lang w:val="lv-LV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2:00Z</dcterms:created>
  <dc:creator>Linda Leja</dc:creator>
  <dc:description>Linda.Leja@vidm.gov.lv
7026512</dc:description>
  <cp:keywords/>
  <dc:language>en-US</dc:language>
  <cp:lastModifiedBy>LindaL</cp:lastModifiedBy>
  <cp:lastPrinted>2005-03-22T13:48:00Z</cp:lastPrinted>
  <dcterms:modified xsi:type="dcterms:W3CDTF">2005-04-20T06:41:00Z</dcterms:modified>
  <cp:revision>3</cp:revision>
  <dc:subject>Pielikums</dc:subject>
  <dc:title>4.pielikums Klimata pārmaiņu samazināšanas programmai 2005.-2010.gadam (informatīvai daļai)</dc:title>
</cp:coreProperties>
</file>